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ózsef Attila otthontalanság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apest, 1905. április 11. 20:4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z új hangú, szomorú lírájú költőt piedesztálra emelte, s így ismertté tette a múlt rendszer propaganda gépezete. Így lett (persze méltán) híres költő József Attila, noha épp ez az ismertség, s a kommunista nomenklatúra által közvetített imázs mindmáig félrevezető képet ad poétánkról. Igaz persze a szegény származás, és a sorsverte gyermekkor, nehéz életkezdet, ami a proletár költő képzetét alátámasztotta. Az otthon házát közelítő Szaturnusz mutatja a származásból következő gondokat, az eredendő szegénységet, elhagyatottságot, magányra való hajlamot. Mégis az otthon, a család egy hatalmas illúzió is a költő számára, a Hold és az otthont jelölő Neptunusz együttállása a Rák jegyében legalábbis ezt mutatja, sajnos a mindennek örökösen véget vető nyolcas házban állva. Szívének minden melegsége, szeretete ebből az elképzelt otthonból táplálkozott, ami szinte csak pillanatokra létezett számára. Kisgyermekként évekig nevelőszülőknél élt, akik még a nevét is megváltoztatták Pistára, majd bár anyja idővel visszavette, továbbra is súlyos nyomorban tengődve éltek. Kilenc éves volt, mikor elvesztette őt. Az otthontalanság, a család hiánya így mindvégig rányomta bélyegét életére, személyiségére, verseire. De ezt a proletár imázst csupán az eredet támasztja alá, no meg a mélytudat húzó erői, melyek örökké a kezdetekhez vetnek vissza. Mert minden más, amit a propaganda sugallt költőnkről, félrevezető. A felnőtt, meglett József Attila már korántsem volt oly szegény, és elhagyatott: Bécsben, majd Párizsban a Sorbonne-on tanult támogatói jóvoltából. Igaz, a rendszeres kereset és a békés polgári családi élet sohasem adatott meg neki, de ennek okait saját személyiségében is kereshetjük. Az egot jelentő első házban, az aszcendenséhez meglehetősen közel álló Skorpió jegyű Mars a különös konokságot adó Szaturnusszal fényszögben legalábbis azt sugallja, hogy Attilával meglehetősen nehéz, szinte lehetetlen volt együtt élni. Hiába a társkapcsolat házában álló Vénusz, mely a melegség, a szeretet keresését mutatja a kapcsolataiban. Ez az igény inkább csak a szavak szintjén valósulhat meg, ahogy a levegős jegyekben álló Szaturnusz és Plútó jelzik. A kapcsolatok csak végességükben, a család, az otthon csak elmúltában van jelen életében. De talán épp ez a végesség, a mulandóság örök tudata adta meg neki azt a rálátást és betekintést a szeretet és otthon valódi értékére, amit a boldog kapcsolatban élők tán fel sem foghatnak. Van persze épp a költők között olyan is, aki szerint fordítva igaz: a szavak, az irodalmian megragadott valóság szívja ki az életből az erőt, teszi lehetetlenné a valós életet annak a számára, aki költőien él. Akár így van akár úgy, meglehet, a József Attila hontalansága és magányossága szült gyönyörű verseket a mi lelkünk táplálására. S hogy az ő (akár megérdemelt, akár oktalan) fájdalma mekkora lehetett, arról árulkodnak utolsó időben írott sorai igen beszédesen: „Szép a tavasz és szép a nyár is, /de szebb az ősz s legszebb a tél, /annak, ki tűzhelyet, családot, /már végképp másoknak remél.”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556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1:00Z</dcterms:created>
  <dc:creator>Raszkolnyikov Jürgen</dc:creator>
  <dc:description/>
  <cp:keywords/>
  <dc:language>en-US</dc:language>
  <cp:lastModifiedBy>Raszkolnyikov Jürgen</cp:lastModifiedBy>
  <dcterms:modified xsi:type="dcterms:W3CDTF">2010-10-21T08:19:00Z</dcterms:modified>
  <cp:revision>14</cp:revision>
  <dc:subject/>
  <dc:title>L</dc:title>
</cp:coreProperties>
</file>